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6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4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17145</wp:posOffset>
                </wp:positionV>
                <wp:extent cx="360426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109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braços de luz na esquina entre a Rua Campininha e Avenida Armênia, localizada no Bairro Jardim Marilu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9.6pt;mso-wrap-distance-left:9.05pt;mso-wrap-distance-right:9.05pt;mso-wrap-distance-top:0pt;mso-wrap-distance-bottom:0pt;margin-top:-1.3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braços de luz na esquina entre a Rua Campininha e Avenida Armênia, localizada no Bairro Jardim Marilu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 xml:space="preserve">Indico, através da Mesa, ao Senhor Prefeito Marco Aurélio Gomes dos Santos, </w:t>
      </w:r>
      <w:r>
        <w:rPr/>
        <w:t>a instalação de braços de luz na esquina entre a Rua Campininha e Avenida Armênia, localizada no Bairro Jardim Marilu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/>
        <w:t>A presente solicitação reflete os anseios dos moradores da região, que em razão da ausência de iluminação pública sofrem por constantes furtos e assaltos, mas principalmente pela constante utilização do local por traficantes e usuários de entorpecente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10 de Novembro de 2014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6:00Z</dcterms:created>
  <dc:creator>user</dc:creator>
  <dc:description/>
  <cp:keywords/>
  <dc:language>en-US</dc:language>
  <cp:lastModifiedBy>Gabriela Leme Camargo Freixo</cp:lastModifiedBy>
  <cp:lastPrinted>2014-11-06T14:29:00Z</cp:lastPrinted>
  <dcterms:modified xsi:type="dcterms:W3CDTF">2014-11-10T12:47:00Z</dcterms:modified>
  <cp:revision>3</cp:revision>
  <dc:subject/>
  <dc:title>PREFEITURA MUNICIPAL DE ITANHAÉM</dc:title>
</cp:coreProperties>
</file>